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left="567"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Александровского сельского поселения Ейского района от 28 августа 2020 года </w:t>
      </w:r>
      <w:r>
        <w:rPr>
          <w:b/>
          <w:sz w:val="28"/>
          <w:szCs w:val="28"/>
          <w:lang w:val="ru-RU" w:eastAsia="en-US"/>
        </w:rPr>
        <w:t>№ </w:t>
      </w:r>
      <w:r>
        <w:rPr>
          <w:b/>
          <w:sz w:val="28"/>
          <w:szCs w:val="28"/>
          <w:lang w:val="ru-RU"/>
        </w:rPr>
        <w:t xml:space="preserve">44 «Об утверждении Положения о муниципальной службе в администрации Александровского сельского поселения </w:t>
      </w:r>
    </w:p>
    <w:p>
      <w:pPr>
        <w:pStyle w:val="Style17"/>
        <w:ind w:left="567"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района»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ыми законами от 05 декабря 2022 года</w:t>
        <w:br/>
        <w:t>№ 498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, от 13 июня 2023 года № 258-ФЗ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отдельные законодательные акты Российской Федерации», от 12 декабря 2023 года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Уставом Александровского сельского поселения Ейского района Совет Александровского сельского поселения Ей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приложение № 1 к решению Совета Александровского сельского поселения Ейского района от 21 августа 2020 года </w:t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lang w:val="ru-RU"/>
        </w:rPr>
        <w:t xml:space="preserve"> 49 «Об утверждении Положения о муниципальной службе в администрации Александровского сельского поселения Ейского район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2.1 части 2 главы 3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0" w:name="_Hlk166767494"/>
      <w:r>
        <w:rPr>
          <w:sz w:val="28"/>
          <w:szCs w:val="28"/>
        </w:rPr>
        <w:t>1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z w:val="28"/>
          <w:szCs w:val="28"/>
          <w:lang w:val="ru-RU"/>
        </w:rPr>
        <w:t xml:space="preserve"> </w:t>
        <w:br/>
        <w:t>от 2 марта 2007 года № 25-ФЗ «О муниципальной службе в Российской Федерации»</w:t>
      </w:r>
      <w:r>
        <w:rPr>
          <w:sz w:val="28"/>
          <w:szCs w:val="28"/>
        </w:rPr>
        <w:t>, за исключением сведений, изменение которых произошло по решению представителя нанимателя (работодателя).</w:t>
      </w:r>
      <w:bookmarkEnd w:id="0"/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пункте 3.1 части 3 главы 3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а) 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1" w:name="_Hlk166767585"/>
      <w:r>
        <w:rPr>
          <w:sz w:val="28"/>
          <w:szCs w:val="28"/>
          <w:lang w:val="ru-RU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bookmarkEnd w:id="1"/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2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ополнить главу 3 частью 10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Гражданин при поступлении на муниципальную службу представляет анк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общим отделом администрации Александровского сельского поселения Ейского райо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главы 4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пункт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) анкету, предусмотренную частью 10 главы 3 настоящего Положения;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пункте 1.4 </w:t>
      </w:r>
      <w:r>
        <w:rPr>
          <w:sz w:val="28"/>
          <w:szCs w:val="28"/>
        </w:rPr>
        <w:t xml:space="preserve">после сло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ол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сведений, содержащихся в анкете)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подпункт 1 пункта 3.6 части 3 главы 4 </w:t>
      </w:r>
      <w:r>
        <w:rPr>
          <w:sz w:val="28"/>
          <w:szCs w:val="28"/>
        </w:rPr>
        <w:t xml:space="preserve">допол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ли в соответствии со статьей 13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кабря 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  <w:br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и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полномоченным подразделением Администрации Президента Российской Федерации</w:t>
      </w:r>
      <w:r>
        <w:rPr>
          <w:sz w:val="28"/>
          <w:szCs w:val="28"/>
          <w:lang w:val="ru-RU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в пункте 1.1 части 1 главы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0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дополнить подпунктом 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ar-SA"/>
        </w:rPr>
        <w:t>Общему отделу администрации Александровского сельского поселения Ейского района (Кошлец) обнародовать настоящее решение в специально установленных местах в соответствии с Порядком опубликования (обнародования) муниципальных правовых актов и разместить на официальном сайте Александровского сельского поселения Ей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А.Щегольков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Ю.Л. Кошлец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kern w:val="2"/>
      <w:sz w:val="28"/>
      <w:szCs w:val="20"/>
      <w:lang w:val="ru-RU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1:00Z</dcterms:created>
  <dc:creator>machburo</dc:creator>
  <dc:description/>
  <cp:keywords/>
  <dc:language>en-US</dc:language>
  <cp:lastModifiedBy>Fin-zakup</cp:lastModifiedBy>
  <cp:lastPrinted>2021-08-23T08:35:00Z</cp:lastPrinted>
  <dcterms:modified xsi:type="dcterms:W3CDTF">2024-06-28T07:43:00Z</dcterms:modified>
  <cp:revision>4</cp:revision>
  <dc:subject/>
  <dc:title>                                             </dc:title>
</cp:coreProperties>
</file>